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DI - Change Directory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        Tomas Martin, Compusof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IBM compat.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kB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, VGA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5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  COMDI makes changing directories much easi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 larg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CRIPTION:   COMDI makes changing directories much easi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 large hard drive. It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ommands, any slashes, you do no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where the directories are and what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. The program can be invoked from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y. Full mouse an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hareware concept must be explained in any ad o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s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s may not be modified or adapted in any way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oups of files may not be distributed separately. Sysop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ort text files for the sole purpose of advertising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must be done in a separat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be combined on a disk with other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distribution fee may be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one distributing this software must immediately stop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is software 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LET US KNOW IF YOU INTEN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WE WILL INCLUDE YOU ON THE MAILING LIST FOR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oft International                      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411                                  (08) 474-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kenny  SA  5009                           (618) 474-439 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will be a telephone and a fax number change from September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'84' will be added to our existing local numbers, so 47 443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8447 44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End of fil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